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  <w:t>Список випускних робіт по акту №</w:t>
      </w:r>
    </w:p>
    <w:p>
      <w:pPr>
        <w:pStyle w:val="TextBody"/>
        <w:spacing w:before="0" w:after="0"/>
        <w:ind w:firstLine="720"/>
        <w:jc w:val="center"/>
        <w:rPr/>
      </w:pPr>
      <w:r>
        <w:rPr>
          <w:lang w:val="uk-UA"/>
        </w:rPr>
        <w:t>СВО «бакалавр» кафедри екології та географії</w:t>
      </w:r>
    </w:p>
    <w:p>
      <w:pPr>
        <w:pStyle w:val="TextBody"/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  <w:t>2017/2018 н.р.</w:t>
      </w:r>
    </w:p>
    <w:p>
      <w:pPr>
        <w:pStyle w:val="TextBody"/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2552"/>
        <w:gridCol w:w="1275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434" w:leader="none"/>
              </w:tabs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1434" w:leader="none"/>
              </w:tabs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ab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конаве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уковий кер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орма навчання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219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оекологічний аналіз деревних рослин роду Aesculus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вкун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раненко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21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аліз впливу антропогенного фактору на розвиток кіс "азовського типу" (на прикладі Бердянської кос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ровко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ндельчук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21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логічний аудит об’єктів молочної промисловості Херсонської області (на прикладі ТОВ «Данон-Дніпр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а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хременко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лого-геоморфологічний аналіз території Дніпропетро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єбова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видов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користання зоопланктону для біоіндикації водойм з різним ступенем проточ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᾽єва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менюк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екологічного стану НПП «Азово-Сивась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шевський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йма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логічний стан сільськогосподарських угідь Херсонської області (на прикладі  Каховського райо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о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йма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21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учасні методи просторового аналізу екологічного стану території (на прикладі Херсонської обла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убо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льчикова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логічний моніторинг забруднення вод Чорного моря методами дистанційного зон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ль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рший викладач</w:t>
            </w:r>
          </w:p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ікевич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логічна безпека застовування мінеральних добрив при вирощуванні озимої пшениці (на прикладі агроекосистем Скадовського району Херсонської обла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ременко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йма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21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Вплив Інгулецької зрошувальної системи на екологічний стан земельних ресурсів Херсо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уравльова 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Богадьоро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21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слідження проблеми утилізації побутових відходів у селах (на прикладі с. Велика Кардашинка Голопристанського райо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валенко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йма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21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логічний стан ґрунтів чорноземної смуги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пилець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раненко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логія, поширення та властивості липи серцелистої (Tilia cordata Mil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вченко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раненко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Моніторинг токсичної полютантної дії питної води з системи нецентралізованого водопостачання м. Херсона за допомогою рослинних і тваринних модельн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єцова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фесор </w:t>
            </w:r>
          </w:p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идорович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логічна безпека ринка кімнатних горшечних рослин (на прикладі студії флористики «Botanique» м. Херс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черюк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ндельчук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руднення атмосферного повітря міста Херсона: екологічний стан та дина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тіонов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ркісо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21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слідження фізико-механічних властивостей каштанових ґрунтів Херсо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Мизенко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раненко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 екологічної безпеки випромінювання від побутових приладів та компьютерної техн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ушенко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ндельчук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гіональні відмінності надзвичайних природно-техногенних явищ в межах Херсо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зьоміна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льчикова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21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сторові особливості антропогенної трансформації природних систем Голопристанського району Херсо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ренко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менюк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21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Style w:val="Normalchar1"/>
                <w:lang w:val="uk-UA"/>
              </w:rPr>
              <w:t>Екологічний моніторинг та моделювання стану Каховського водосхо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мач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рший викладач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ікевич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21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спективи розвитку екотуризму (на прикладі національного природного парку «Олешківські піск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ітьо 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цен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ркісо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логічна оцінка стану грунтів (на прикладі грунтів Херсонської обла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мак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ндельчук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логічні аспекти застосування методів дистанційного зондування для моніторингу лісових ресурсів Херсо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урко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рший викладач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ікевич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219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Style w:val="Normalchar1"/>
                <w:lang w:val="uk-UA"/>
              </w:rPr>
              <w:t>Екологічне зонування міського середовища за акустичною обстановкою (на прикладі м. Херс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именко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рший викладач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ікевич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</w:tc>
      </w:tr>
    </w:tbl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Підписи комісі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лова комісії:</w:t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Директор Наукової бібліотеки ХДУ                                          Арустамова Н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Члени комісії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відувач відділу комплектування                                              Чмара Т.М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а наукової обробки документ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 xml:space="preserve">Завідувач кафедри                                                                         </w:t>
      </w:r>
      <w:r>
        <w:rPr>
          <w:sz w:val="22"/>
        </w:rPr>
        <w:t>Давидов О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Лаборант кафедри                                                                          Акімова М.О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1">
    <w:name w:val="Body Text Char1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Normalchar1">
    <w:name w:val="normal__char1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6:00Z</dcterms:created>
  <dc:creator>1</dc:creator>
  <dc:description/>
  <cp:keywords/>
  <dc:language>en-US</dc:language>
  <cp:lastModifiedBy>1</cp:lastModifiedBy>
  <dcterms:modified xsi:type="dcterms:W3CDTF">2018-06-13T06:57:00Z</dcterms:modified>
  <cp:revision>1</cp:revision>
  <dc:subject/>
  <dc:title>Список випускних робіт по акту №</dc:title>
</cp:coreProperties>
</file>